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лматы (7273)495-2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хстан +7(727)34547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арусь +375-257-127-8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taw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C45911"/>
          <w:sz w:val="40"/>
          <w:szCs w:val="40"/>
        </w:rPr>
        <w:t>Termavenet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termaveneta.nt-rt.ru/</dc:creator>
  <dc:description/>
  <cp:keywords/>
  <dc:language>en-US</dc:language>
  <cp:lastModifiedBy>Windows User</cp:lastModifiedBy>
  <cp:lastPrinted>2019-04-29T21:54:00Z</cp:lastPrinted>
  <dcterms:modified xsi:type="dcterms:W3CDTF">2024-09-11T12:25:00Z</dcterms:modified>
  <cp:revision>11</cp:revision>
  <dc:subject>TERMAVENETA || Опросный лист на водонагреватели косвенного нагрева. Карта заказа на бойлеры с возможностью установки ТЭНА, бойлеры-нагреватели. Продажа продукции производства завода-изготовителя Термовенета, ООО ГАЗТЕПЛОСТРОЙ, производитель Москва, Россия. Дилер ГКНТ. Поставка Россия и Казахстан.</dc:subject>
  <dc:title>TERMAVENETA || Опросный лист на водонагреватели косвенного нагрева. Карта заказа на бойлеры с возможностью установки ТЭНА, бойлеры-нагреватели. Продажа продукции производства завода-изготовителя Термовенета, ООО ГАЗТЕПЛОСТРОЙ, производитель Москва, Россия. Дилер ГКНТ. Поставка Россия и Казахстан.</dc:title>
</cp:coreProperties>
</file>